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 Y CONSIDERANDO:</w:t>
      </w:r>
    </w:p>
    <w:p>
      <w:pPr>
        <w:pStyle w:val="TextBody"/>
        <w:rPr/>
      </w:pPr>
      <w:r>
        <w:rPr/>
        <w:tab/>
        <w:tab/>
        <w:tab/>
        <w:tab/>
        <w:t>Que es necesario extender las redes de agua corriente y cloacas a sectores que no están comprendidos en la zona delimitada por la Ordenanza Nº 94/9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Que en la Secretaría de Obras y Servicios Públicos se llevó a cabo la apertura del Registro de Oposición para la ejecución de las obras de extensión de redes de agua corrientes y cloac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Que no se presentó oposición alguna por parte de ningún vecino en esa Secretaría a partir de la fecha de apertura del mismo (07/02/05) y hasta la fecha de cierre (18/02/05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 Nº      53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Utilidad Pública y Pago Obligatorio a los sectores que s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detallan a continuación, formando parte de la Ordenanza Nº 94/94 para las obras de ampliación en redes de agua corriente y cloac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ector comprendido entre las calles 47 de 40 a 48; 48 de 47 a 9; 9 de 48 a 40; y 40 entre 9 y 47, ambas veredas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ector comprendido entre las calles 9 de 36 a 40; 40 de 9 a 1; 1 de 40 a 36; y 36 de 1 a 9, ambas veredas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ector comprendido entre las calles 1 de 28 a 32; 32 de 1 a 107; 107 de 32 a 24; 24 de 107 a 105; 105 de 24 a 28; 28 de 105 a 1, ambas veredas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ector comprendido entre las calles 113 de 16 a 18; 18 de 113 a 115; 115 de 18 a 16; y de 16 de 115 a 113, ambas veredas.-</w:t>
      </w:r>
    </w:p>
    <w:p>
      <w:pPr>
        <w:pStyle w:val="Normal"/>
        <w:spacing w:lineRule="auto" w:line="360"/>
        <w:ind w:left="3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ind w:left="3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ector comprendido entre las calles 109 de 14 a 16; 16 de 109 a 111; 111 de 16 a 14; y de 14 entre 111 y 109, ambas vereda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ector comprendido entre las calles Caseros de 107 a 3; 3 de Caseros a San Lorenzo, San Lorenzo de 3 a 1; 1 de San Lorenzo a 14; 14 de 1 a 107; y 107 de 14 a Caseros, ambas vereda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ector comprendido entre las calles 118 de Eva Perón a 19; 19 de 118 a 112; 112 de 19 a 17; 17 de 112 a 116; 116 de 17 a Eva Perón; y de Eva Perón de 116 a 118, ambas vereda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ector comprendido entre las calles Caseros de 23 a 35; 35 de Caseros a 2; 2 de 35 a 31; 31 de 2 a San Lorenzo; San Lorenzo de 31 a 23; y 23 de San Lorenzo a Caseros, ambas vereda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ector comprendido entre las Avenidas San Martín entre 115 y el Cruce; y Centenario entre 63 y 79, ambas veredas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inco días del mes de agost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49:00Z</dcterms:created>
  <dc:creator>HONORABLE CONCEJO DELIBERANTE</dc:creator>
  <dc:description/>
  <dc:language>en-US</dc:language>
  <cp:lastModifiedBy>RAUL</cp:lastModifiedBy>
  <dcterms:modified xsi:type="dcterms:W3CDTF">2005-09-06T12:49:00Z</dcterms:modified>
  <cp:revision>2</cp:revision>
  <dc:subject/>
  <dc:title>                  </dc:title>
</cp:coreProperties>
</file>